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85"/>
        <w:gridCol w:w="4332"/>
      </w:tblGrid>
      <w:tr>
        <w:trPr/>
        <w:tc>
          <w:tcPr>
            <w:tcW w:w="1885" w:type="dxa"/>
            <w:tcBorders>
              <w:bottom w:val="single" w:sz="12" w:space="0" w:color="FF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 основу члан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 о јавним набавкам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 xml:space="preserve">број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узорковања и израде лабораторијских анализа, </w:t>
      </w:r>
      <w:r>
        <w:rPr>
          <w:rFonts w:cs="Calibri" w:ascii="Calibri" w:hAnsi="Calibri"/>
          <w:sz w:val="24"/>
          <w:szCs w:val="24"/>
          <w:lang w:val="sr-RS"/>
        </w:rPr>
        <w:t xml:space="preserve">јавна набавка број 30/19-М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ir Times_New_Roman;Times New Roman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А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 делу "додатни услови", тачка 2., навели сте да понуђач располаже  неопходним кадровским капацитетом, односно да има у радном односу најмање једног лекара специјалисту хигијене, једног лекара специјалисту микробиологије, једног лекара специјалисту епидемиологије и једног техничара едукованог за узорковање.</w:t>
      </w:r>
    </w:p>
    <w:p>
      <w:pPr>
        <w:pStyle w:val="Normal"/>
        <w:ind w:left="741" w:hanging="741"/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Latn-RS" w:eastAsia="sr-Latn-RS"/>
        </w:rPr>
        <w:t xml:space="preserve">             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 ли сте за различите групе области узорковања мислили најмање по један техничар едукован за узорковање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 ли под едукованим техничарем за узорковање подразумевате завршено стручно образовање за тражене послове узорковања или обуку или и једно и друго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 измењеној конкурсној документацији на страни 11, у тачки 9.1 навели сте да рок извршења услуга не може бити дужи од 24 часа, рачунајужи од дана пријема позива од стране овлашћеног лица наручиоца. Рок извршења услуга у хитним случајевима проузрокованим ванредним околностима не може бити дужи од 6 часова. Зашто сте у моделу уговора на страни 19 у члану 3. став 1. и 2 навели рок извр шења, иако рок извршења треба да упише понуђач јер може бити краћи од 24 часа у редовним, а посебно краћи од 6 часова у хитним случајевима проузрокованим ванредним околностима.</w:t>
      </w:r>
    </w:p>
    <w:p>
      <w:pPr>
        <w:pStyle w:val="Normal"/>
        <w:ind w:left="720" w:hanging="0"/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ије потребно да за рауличите области узорковања понуђач има у радном односу по једног техничара едукованог за узорковање, већ најмање један може бити едукован за све  врсте узорковањ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Техничар едукован за узорковање може на било  који начин бити едукован за узорковањ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моделу уговора је предвиђен максималан рок у коме се друга уговорна страна може одазвати на позив за пружање услуге, што је и услов предвиђен конкурсном документацијо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Лесковцу, 8.10.2019. годин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8:00Z</dcterms:created>
  <dc:creator>x</dc:creator>
  <dc:description/>
  <dc:language>en-US</dc:language>
  <cp:lastModifiedBy>Sonja</cp:lastModifiedBy>
  <cp:lastPrinted>2018-04-03T12:06:00Z</cp:lastPrinted>
  <dcterms:modified xsi:type="dcterms:W3CDTF">2019-10-08T09:18:00Z</dcterms:modified>
  <cp:revision>2</cp:revision>
  <dc:subject/>
  <dc:title/>
</cp:coreProperties>
</file>